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奔跑吧脚男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步履不停的梦想者脚男的奋斗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步履不停的梦想者：脚男的奋斗故事</w:t>
      </w:r>
      <w:r>
        <w:rPr>
          <w:sz w:val="32"/>
          <w:szCs w:val="32"/>
        </w:rPr>
        <w:t>&lt;/p&gt;&lt;p&gt;&lt;img src="/static-img/QiPlhch5FpA8kjj4XF9XLeLdElhTaBkrIM85a93UU14cmPvlisyxxJfCZIZx2brK.png"&gt;&lt;/p&gt;&lt;p&gt;</w:t>
      </w:r>
      <w:r>
        <w:rPr>
          <w:sz w:val="32"/>
          <w:szCs w:val="32"/>
        </w:rPr>
        <w:t>在这个充满激情与挑战的时代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奔跑吧脚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汇聚了无数人的奋斗精神。他们是那些用脚书写着希望，用汗水浇灌着梦想的人。今天，我们就来聊聊这些不屈不挠、勇往直前的“脚男”，以及他们如何以实际行动诠释了“奔跑吧”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位名叫李明的小伙子开始他的故事。在一个偏远的小镇上，李明自小便有着对足球的热爱，但家境贫寒，他并没有机会接受正规的足球训练。当他听说了一家正在成立的地方足协时，他毫不犹豫地投入到了其中。他知道，这可能是自己实现梦想的一条道路。但在那片荒凉的小球场上，每一次踢球都伴随着风吹过草尖的声音，那份辛酸与艰辛让人难以忘怀。</w:t>
      </w:r>
      <w:r>
        <w:rPr>
          <w:sz w:val="32"/>
          <w:szCs w:val="32"/>
        </w:rPr>
        <w:t>&lt;/p&gt;&lt;p&gt;&lt;img src="/static-img/4FQ-VFUM7ZV5N2yDAiPM8uLdElhTaBkrIM85a93UU15kuvA8iWA99AoIfb0GFRb-iD07pkgRPzWSAgLI1JaNdURshKXIhNcjHTE6wueNGXE4j_zM4iPExpSa4l12cZghv_PrSBPWkk41hovOg-ouoRU08XmB2M8rJ8S1sZu3hEXTofqjpHl96X_Cn8YpTC_4slEFSZUFfnYgIg46TGrMqoPr47SyS726Lgb161wZJho.png"&gt;&lt;/p&gt;&lt;p&gt;</w:t>
      </w:r>
      <w:r>
        <w:rPr>
          <w:sz w:val="32"/>
          <w:szCs w:val="32"/>
        </w:rPr>
        <w:t>然而，李明并未因此放弃。他每天坚持锻炼，不仅提升自己的技术，还积极参与到社区服务中，为周围的人传播足球文化和健康生活方式。这份努力最终吸引了当地体育局注意，并推荐他参加省级青少年足球赛事。尽管面临许多挑战，但李明依然坚持下来，最终凭借自己的实力获得了比赛中的第一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就之外，“奔跑吧脚男”们更是在团队合作中展现出强大的力量。比如，在北京一所普通中学，有几个学生组成了一个篮球队，他们决定要通过打篮球改变自己和同学们的生活态度。在教练的大力支持下，他们每天早晨五点起床训练，一直到晚上九点才休息。一年后，该校篮球队竟然赢得了全市高中学校联赛冠军，同时也被评为最佳团结奖。</w:t>
      </w:r>
      <w:r>
        <w:rPr>
          <w:sz w:val="32"/>
          <w:szCs w:val="32"/>
        </w:rPr>
        <w:t>&lt;/p&gt;&lt;p&gt;&lt;img src="/static-img/-NS6zHF45mQEbGduf_JRmeLdElhTaBkrIM85a93UU15kuvA8iWA99AoIfb0GFRb-iD07pkgRPzWSAgLI1JaNdURshKXIhNcjHTE6wueNGXE4j_zM4iPExpSa4l12cZghv_PrSBPWkk41hovOg-ouoRU08XmB2M8rJ8S1sZu3hEXTofqjpHl96X_Cn8YpTC_4slEFSZUFfnYgIg46TGrMqoPr47SyS726Lgb161wZJho.png"&gt;&lt;/p&gt;&lt;p&gt;</w:t>
      </w:r>
      <w:r>
        <w:rPr>
          <w:sz w:val="32"/>
          <w:szCs w:val="32"/>
        </w:rPr>
        <w:t>这些“奔跑吧脚男”们不是偶尔发挥一下，而是一路狂飙，一路奋斗。而他们的心态，就是一种超越常人的毅力和韧性。不论是在运动场上的胜利还是失败，都能从中汲取经验，以此作为继续前行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奔跑吧脚男”代表的是一种精神，是一种追求卓越、不断进取的心理状态。在这个过程中，他们体会到了成功带来的快乐，也感受到了失败带来的教训。这一切都是为了那个最终目标——成为真正优秀的人生赢家。而对于那些还未踏上征程，或许你就是下一个“奔跑吧”的灵魂人物，只需勇敢迈出一步，就能开启属于你的奇妙旅程。</w:t>
      </w:r>
      <w:r>
        <w:rPr>
          <w:sz w:val="32"/>
          <w:szCs w:val="32"/>
        </w:rPr>
        <w:t>&lt;/p&gt;&lt;p&gt;&lt;img src="/static-img/T2a5NJh9jZbrvjqe5uloweLdElhTaBkrIM85a93UU15kuvA8iWA99AoIfb0GFRb-iD07pkgRPzWSAgLI1JaNdURshKXIhNcjHTE6wueNGXE4j_zM4iPExpSa4l12cZghv_PrSBPWkk41hovOg-ouoRU08XmB2M8rJ8S1sZu3hEXTofqjpHl96X_Cn8YpTC_4slEFSZUFfnYgIg46TGrMqoPr47SyS726Lgb161wZJho.png"&gt;&lt;/p&gt;&lt;p&gt;&lt;a href = "/doc/601235-</w:t>
      </w:r>
      <w:r>
        <w:rPr>
          <w:sz w:val="32"/>
          <w:szCs w:val="32"/>
        </w:rPr>
        <w:t xml:space="preserve">奔跑吧脚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步履不停的梦想者脚男的奋斗故事</w:t>
      </w:r>
      <w:r>
        <w:rPr>
          <w:sz w:val="32"/>
          <w:szCs w:val="32"/>
        </w:rPr>
        <w:t>.doc" rel="alternate" download="601235-</w:t>
      </w:r>
      <w:r>
        <w:rPr>
          <w:sz w:val="32"/>
          <w:szCs w:val="32"/>
        </w:rPr>
        <w:t xml:space="preserve">奔跑吧脚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步履不停的梦想者脚男的奋斗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